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Mâcon, le 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OM</w:t>
      </w:r>
      <w:r>
        <w:rPr/>
        <w:t> :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rénom</w:t>
      </w:r>
      <w:r>
        <w:rPr/>
        <w:t> :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dresse</w:t>
      </w:r>
      <w:r>
        <w:rPr/>
        <w:t> : N° …………..  Rue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° du logement :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âtiment :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Ville :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Type de logement </w:t>
      </w:r>
      <w:r>
        <w:rPr/>
        <w:t>: 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bjet</w:t>
      </w:r>
      <w:r>
        <w:rPr/>
        <w:t> : Dédi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nsieur,</w:t>
      </w:r>
    </w:p>
    <w:p>
      <w:pPr>
        <w:pStyle w:val="Normal"/>
        <w:spacing w:lineRule="auto" w:line="360"/>
        <w:jc w:val="both"/>
        <w:rPr/>
      </w:pPr>
      <w:r>
        <w:rPr/>
        <w:t xml:space="preserve">Je vous informe que je libérerai le logement que j’occupe à l’adresse ci-dessus au plus tard </w:t>
      </w:r>
    </w:p>
    <w:p>
      <w:pPr>
        <w:pStyle w:val="Normal"/>
        <w:spacing w:lineRule="auto" w:line="360"/>
        <w:jc w:val="both"/>
        <w:rPr/>
      </w:pPr>
      <w:r>
        <w:rPr/>
        <w:t>le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 vous prie d’agréer, Monsieur, l’expression de mes salutations distingué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Signature de Monsieur</w:t>
        <w:tab/>
        <w:tab/>
        <w:t xml:space="preserve">Signature de Madam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Nouvelle adresse 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…………………………………………………………..…………………………………………………………..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9:00Z</dcterms:created>
  <dc:creator>dominique odjet</dc:creator>
  <dc:description/>
  <cp:keywords/>
  <dc:language>en-US</dc:language>
  <cp:lastModifiedBy>dominique odjet</cp:lastModifiedBy>
  <cp:lastPrinted>2004-09-02T09:26:00Z</cp:lastPrinted>
  <dcterms:modified xsi:type="dcterms:W3CDTF">2022-03-15T08:49:00Z</dcterms:modified>
  <cp:revision>2</cp:revision>
  <dc:subject/>
  <dc:title/>
</cp:coreProperties>
</file>